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750-0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50/2111/20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/>
        <w:t>Газдиева Илеза Магомедовича, ***</w:t>
      </w:r>
      <w:r>
        <w:rPr>
          <w:bCs/>
        </w:rPr>
        <w:t xml:space="preserve"> года рождения, уроженца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 xml:space="preserve">, являющегося генеральным директором ООО «ВЕРНО», проживающего по адресу: </w:t>
      </w:r>
      <w:r>
        <w:rPr/>
        <w:t>***</w:t>
      </w:r>
      <w:r>
        <w:rPr>
          <w:bCs/>
        </w:rPr>
        <w:t xml:space="preserve">,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 xml:space="preserve">Газдиев И.М., являясь генеральным директором ООО «ВЕРНО», расположенного по адресу: </w:t>
      </w:r>
      <w:r>
        <w:rPr/>
        <w:t>***</w:t>
      </w:r>
      <w:r>
        <w:rPr>
          <w:bCs/>
        </w:rPr>
        <w:t>, ИНН/КПП 8603230721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оставил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Газдиев И.М.</w:t>
      </w:r>
      <w:r>
        <w:rPr>
          <w:color w:val="C00000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700160200001 от 06.02.2025; список почтовых отправлений; уведомление на имя Газдиева И.М. о времени и месте составления протокола об административном правонарушении, отчет отслеживания почтового отправления; справку от 06.02.2025 о непредставлении декларации; сведения из Единого реестра субъектов малого и среднего предпринимательства; сведения из реестра некоммерческих организаций; выписку из ЕГРЮЛ в отношении ООО «ВЕРНО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Газдиев И.М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Газдиеву И.М.</w:t>
      </w:r>
      <w:r>
        <w:rPr>
          <w:rFonts w:eastAsia="MS Mincho;ＭＳ 明朝"/>
        </w:rPr>
        <w:t xml:space="preserve">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/>
        <w:t>Газдиева Илеза Магомедовича</w:t>
      </w:r>
      <w:r>
        <w:rPr>
          <w:rFonts w:eastAsia="MS Mincho;ＭＳ 明朝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ind w:left="-567"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